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Kit NAPLPS API Toolkit  Pre-Release Version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Shawn Rhoad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Software @ Wor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ta pre-release version of the NAPLPS API Toolkit.  Thi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source code to TurShow, the NAPLPS viewer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Software @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YOUR PERMANENT RECORD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PTED BY USING THIS SOFTWARE. 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ERMS AND CONDITIONS, PROMPTLY RETURN TH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YOUR USER LICENSE FEE.  SOFTWARE @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ftware and any related documentation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.  You may maintain a single copy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r operation from a hard disk.  You may not sell,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assign or otherwise transfer this softwar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SOFTWARE @ WORK retains title to and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ll constituent parts at all times.  I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 is held invalid or unenforceabl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ll remain valid.  You agree that the softw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herein constitute trade secrets of Software @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effective until terminated.  This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Upon termination, you agree to destro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ll copies in any form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THIS AGREEMENT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 AND AGREE TO BE BOUND BY IT.  YOU AGR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ND EXCLUSIVE STATEMENT OF TH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SOFTWARE @ WORK WHICH SUPERSEDES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EITHER WRITTEN OR 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 @ Work, P.O. Box 566491, Atlanta, GA 31156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S COPYRIGHT SOFTWARE @ WOR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TION BY MEANS OF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ALLY PROHIBITED EXCEPT AS PROVID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 OF SOFTWARE @ WORK'S COPYRIGHT OR FAILURE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LICENSE MAY MAKE YOU LIABLE TO CRIMINAL AND/OR CIVI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only contains the NAPLPS decoder in .TPU form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PLPS tools that will make up the DOOR API.  The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toolk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nths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number of deciseconds (1/10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elapsed today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be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disable the mouse and remove the NAPLP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ANSIWRITE can be safe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enabl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nap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turn NAPLPS mode ON (and put your scre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For information on setting up the screen, see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SHOW.PAS for the flags that should be set for SVG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nap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will turn NAPLPS mode OFF and restore y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p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should be called during idle moments, i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nd the bli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SIWRITE(st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NAPLPS output function, this function can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input and it is suggested that you feed it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st as possible for best results (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s can accept ASCII, ANSI and NAPLPS cod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turn NAPLPS mode on and off when the NAPLPS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ent to it.  (ie, you need never use the turnn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napoff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use this software at your own risk!  This softwar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rposes only, if you wish to advance order the TurAP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product is released you may fill out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TurKit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program.  You are permitt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 evaluation period of 30 days.  If you decid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st the evaulation period, you must register your copy for $1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roductory price, pricing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contact Software @ Work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______________ State: _____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Date:  ________________  VISA or MASTERCARD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tur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@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included with any other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Software @ Work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is software, contact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